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جية الشهادة والقرائ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غابة، خالد عبد العظ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ئ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