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جية في دراس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، ز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هج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