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عربية وآفاق تحديثها لمواجهة تحديات القرن الحادي والعش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خب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