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ئي، كريمة عبد الرح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يله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دأ المشروع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فرن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م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