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ة في بعض اليات عمل المحكمة الجنائ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2232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