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د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ناصر عوض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لمدن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