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مد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ناصر عوض 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 للمدن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