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بدا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ل، مؤيد عبد ال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جام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800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رات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