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consommateurs dans les règles du commerc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ayer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commerce international/ consommateur/ prot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