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تخاب 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ني، إ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ورات الحقوقية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