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تفسير الدستور واتجاهات المحكمة الإتحاد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لالي، علي هادي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3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7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