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ستورية للحقوق والحر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ور، أحمد 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9052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