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ل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ندت، أير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سنه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782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دستوري المص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