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تخابات كأسلوب ديمقراط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د الله، صالح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33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انتخ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