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نتخابات كأسلوب ديمقراط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د الله، صالح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شتات للنشر والبرم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8633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تخا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انتخا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