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يل، رائد صالح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620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ستورية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