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من التعذ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 ، هبو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24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ذ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