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ماية من التعذي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ور ، هبو عبد العزي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يمان، عص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2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52412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ذي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