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مات الدولية غير الحك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، وسام نعمت أ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43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غير حكو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