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سلط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، كريمة راز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53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