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الرقابة القضائية على دستورية القوانين الانتخا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ي، زكر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535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