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يوة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ثائق الس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