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قانون البح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ل طه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بح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ل البح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ر البح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