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إداري بين المتقاضي و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كني، با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6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ء الإ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كا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تف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قضائ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