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أحكام الدستورية في السو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هن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 مكتبة ال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