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و أحكام القانون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يحا، ابراهيم عبد ال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.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ية و اللامركز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