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و أحكام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حا، ابراهيم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و اللا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