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موجبات و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 ،مرس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وفي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ج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