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كة الهولدنغ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حم، ماج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لدنغ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 holding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