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نظم السياسية والقانون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يحا، ابراهيم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المص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قوق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ريات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