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صحافة و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شموخة، ع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وسام العربي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9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9889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ا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افة والقض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