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لبات وقف التنفيذ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، أحمد علي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جب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ف ال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طع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مخت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