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طلبات وقف التنفيذ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ل، أحمد علي الس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.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فيذ الجب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قف التنفيذ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ق الطع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مختص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