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في علم الإجرام والعق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امر، محمد ز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