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الحق في الإضر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ن، صلاح ع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884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إض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