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الأحكام الختام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قة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