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ات والعلام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نوال ثل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لا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