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تشريعية والتنظيمية الخاصة ب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0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ف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ة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 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وض ال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