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منازعات الإدارية في النظام القض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عواب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08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ضائ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