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es populistes et extrêmes : En Europ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ldi 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pulisme/ Europe de l'Ouest/ sociologie électorale/ extrême dro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