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الإخلال بمبدأ المساوا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4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عن الإخ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