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relations de l'administration avec ses usag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llard Desgées du Loû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mis.Droit public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093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/ relations administration-usage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