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relations de l'administration avec ses usag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llard Desgées du Loû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.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9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relations administration-usa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