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طاق إحتكار المعرفة التكنول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يرار، هان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41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 التكنولو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راعات الصن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ار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