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كلات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جة، مصطفى 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دث الآراء الفقهية وأحكام المحاكم المختلفة في أهم المشاكل العملية التي تثار بصدد جرائم الشيك مع بحث خاص عن دعوى التزوير الفرعية والصيغ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فشاء ال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نق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ائم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