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جة، مصطفى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ث الآراء الفقهية وأحكام المحاكم المختلفة في أهم المشاكل العملية التي تثار بصدد جرائم الشيك مع بحث خاص عن دعوى التزوير الفرعية والصيغ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نق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