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القانوني للمتقاض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فق وملحق بنماذج وأحكام قضائية لمختلف درجات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70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