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شد القانوني للمتقاض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فق وملحق بنماذج وأحكام قضائية لمختلف درجات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700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قاض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