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ير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7927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 تطبيق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نصوص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در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تنظيم القضائي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فلسفية ل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