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قانونية للإسثمارات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، هش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شباب الجا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5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ماية القانونية للإستثمار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