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ريع والقضاء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وسي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شر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