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ج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 في القانونين المصري والفرنسي والشريعة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"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تفصيلية متعمقة تش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اية القاضي وأعمال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طاقه وطبيعته ونظامه القانوني وقواعد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نع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استثنائية واللجان الادارية ذات 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ومشاكل الاختصاص القضائي النوعي والولائي والدولي والإقليمي والمح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ة المسائل القانونية المتعلقة بولاية القضاء واختصاصه مع توضيح أراء الفقه وأحكام المحاكم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ة القض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تصاص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