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نازع القواني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مجيد، مني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أة المعار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3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3.5 </w:t>
            </w:r>
            <w:r>
              <w:rPr>
                <w:rFonts w:ascii="Cambria" w:hAnsi="Cambria" w:eastAsia="ＭＳ 明朝"/>
                <w:kern w:val="0"/>
                <w:sz w:val="22"/>
                <w:sz w:val="22"/>
                <w:szCs w:val="22"/>
                <w:rtl w:val="true"/>
                <w:lang w:val="en-US" w:eastAsia="en-US" w:bidi="ar-SA"/>
              </w:rPr>
              <w:t>سم</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كتب القانونية</w:t>
            </w:r>
            <w:r>
              <w:rPr>
                <w:rFonts w:eastAsia="ＭＳ 明朝" w:cs=""/>
                <w:kern w:val="0"/>
                <w:sz w:val="22"/>
                <w:szCs w:val="22"/>
                <w:lang w:val="en-US" w:eastAsia="en-US" w:bidi="ar-SA"/>
              </w:rPr>
              <w: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لاقة العمل الدولية ، القانون المختص يحكم العلاقة، تطبيق نصوص القانون العام وقوانين البوليس الأجنبية المرتبطة بالعلاقة، تنفيذ العمل في أماكن متعددة، فكرة القانون الأكثر صلاحية للعامل، الشكل والأهلية، تكوين العلاقة، آثار العلاقة، انقضاء العلاق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03007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تنازع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إختصاص القضائي الدو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جنس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