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اعتداء على المصلح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طار، أحمد صب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مصرية العام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1344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اعتد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لح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