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عتداء على المصلح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ار، أ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34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اعتد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