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ائبة عدم دستورية ومشر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تمل ع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ة في الفكر القان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ليل على أن حالة الطوارئ انتهت قانونا سن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طلان كل قرارت المد والأوامر العسكرية الصادرة بعد ذلك لإنعدام محله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ية إستخدام الحيلة القانونية للوصول للضمانات المفتقدة في ظل التشريعات الإس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7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الطوارئ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وائح التفويض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حك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