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ائبة عدم دستورية ومشرو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ربي،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شتمل عل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دمة في الفكر القانو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ليل على أن حالة الطوارئ انتهت قانونا سن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بطلان كل قرارت المد والأوامر العسكرية الصادرة بعد ذلك لإنعدام محله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فية إستخدام الحيلة القانونية للوصول للضمانات المفتقدة في ظل التشريعات الإسث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72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لة الطوارئ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وائح التفويض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حك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