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لحم ما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الا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لبن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ات الا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قانون ال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