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ساواة في الدساتير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تة، شحاتة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