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في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طلاق وأسبابه، العناصر الموضوعية الخاصة بعقد الشركة، القواعد الأساسية لنظرية الإثبات في المنازعات المدنية والإدارية، مقدمات التنفيد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45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شرك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ا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مدنية والا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