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طلاق وأسبابه، العناصر الموضوعية الخاصة بعقد الشركة، القواعد الأساسية لنظرية الإثبات في المنازعات المدنية والإدارية، مقدمات التنفيد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